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стер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еер как элемент бытовой культуры высшего об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особенностями устройства ве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думать разнообразные формы и способы изготовления из разнообразных материалов ве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думать  разнообразную конструкцию веера, изготовить из выбранных материалов, с максимальной функциональной возможностью в исполь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елать предварительные зарисовки, а затем макеты декоративных ве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ть эстетических вкус, развивать творческое воображение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оспитывать внимание, аккуратность, целеустремле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color w:val="000000"/>
          <w:sz w:val="24"/>
          <w:szCs w:val="24"/>
        </w:rPr>
        <w:t>вилки одноразовые, два полукруга из картона, клей «Момент» прозрачный, различные бусы, декоративные камни, стразы, ленты атласные, кружева,  шитье, перья, ножницы, ветошь, клеенка на ст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, оформление на доске из ве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к сегодняшний очень сложен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егодня грустить, не годится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 бал в наше время возможен?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нам этот бал только снится?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ахнули мы настежь двери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стигло предела волненье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е вместе в сказку поверим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бал! Вне сомнен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 мастер класса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ится нам 18 век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красиво тогда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 начинался в 17 часов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лся потом до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 мастер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кружиться в вальсе готов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держать разговор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про то написали стихов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 мы их до сих п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ый бал - мечта Принцесс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ых принцев взгляд желанный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азка воплотилась здес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подарком долгожданны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 почему мы необычно начали мастер клас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годня речь пойдет о веер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ма нашего урока  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еер как элемент бытовой культуры высшего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1слай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йте послушаем информацию об истории возникновения ве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во веер произошло от глагола «веять» — дуть обдавать потоком воздуха. /2 слайд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устройство, чаще складное, из бумаги, ткани, кости, дерева, перьев, кружева (нередко отделанное росписью, инкрустацией, сквозной резьбой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 веера — Восток, где вместе с опахалом и зонтиком он был одним из атрибутов царского достоинства.                                                                                                     /3 слай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ной веер впервые появился в Японии и Китае, составлялся из отдельных пластин, скрепленных у основания штифтом, а в верхней части – тонкой тканью, бумагой или пергаментом, выкроенных дугообразно. Этот тип был перенесен в Западную Европу, а оттуда в 18 веке в Ро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Каково предназначение веера? Где, с какой целью использовался веер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2. Повседневный и праздничный веер /                                 /4 слай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 создании веера принимали участие лучшие художники своего времени. Вот, например, описание веера для бала: ''Модные веера делают из перьев, белых или цвета райской птички, с сквозными перламутровыми косточками; на перьях такого веера бывают золотые арабески и гирлянды незабудок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19 веке веер позволял судить о семейном положении женщины: ''Для балов при белом платье, необходим веер белый, слоновой кости или перламутровый, а для замужних дам кружевной или из страусовых перьев''.                                                                          /5 слай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19 века художники ''Мира искусства'' возродили интерес не только к искусству, но и к бытовой культуре 18 века (многие из них сами расписывали ве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седневный веер был скромным, в основном сделанный из кружевного полотна или шелковой, атласной ткани. Украшением служила вышивка бисером или нитью.    /6 слайд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вы знаете, что веер имеет свой особый язык? Какой, спросите вы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3. Особый язык веера /выступление Кристины/                                                      /7 слай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мы и кавалеры 18 века вели своеобразный диалог между собой при помощи веера. Этот диалог нельзя было услышать, но можно было подглядеть. Язык веера читался в процессе ''разговора'', по перемене его положения, движению руки, по количеству открывшихся и мгновенно закрывшихся отдельных ''листиков''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бытовой культуре 18 века существовало выражение ''махаться'' (т.е. вести любовную игру, ''роман''). Это был тайный язык влюбленных, поэтому в портретах 18 века изображения дам с веером довольно редки, а главное, что веер, как правило, закрыт, т.е. молчит.                                                                                                                         /8 слай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тя язык веера можно назвать женским языком, его должны были понимать мужч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т примеры этого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                                                              /показывает веером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''Я замужем'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говорит отмахиваясь развернутым вее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''Вы мне безразличны'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крыва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''Будьте довольны моей дружбой'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ткрывается один листи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''Ты мой кумир'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лностью раскры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хочу с вами танцев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ткрытым веером махнуть несколько раз к себ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бирайтесь прочь, вон!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резкий жест сложенным веером рукоятью впере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выразить соглас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ледует приложить веер левой рукой к правой ще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иложить открытый веер правой рукой к левой ще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тебя люб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авой рукой указать на сердце закрытым вее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 вас не люб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делать закрытым веером движение в сторон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приходи сего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овести закрытым веером по наружной стороне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- похлопывание полураскрытым веером по раскрытой ладо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Оказывается, и цвет играл важную роль в языке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4. Цвет веера как язык общения                   /9 слай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Цвет веера не только подбирался к туалету, но и мог содержать некоторую информацию о настроении владелицы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й – печал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– радост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ловый – смирение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убой – постоянство, верност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тый – отказ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ичневый – недолговечное счастье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й с белым – разрушенный мир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овый с голубым – любовь и верност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ранный блестками – твердость и довер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историей веера мы познакоми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ю открыть свою творческую мастерскую по изготовлению вееров не из бумаги, картона, дерева, а из ви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вы будете в группах, так как одному изготовить хороший, красивый веер просто не хватит времени. У каждого будет своя работа.  Одни изготавливают каркас, другие подготавливают будущий дизайн веера, третьи  оформляют ве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жде, чем вы приступите к работе, познакомимся с техникой выполнения веера и вспомним технику безопасности при работе с клеем, ножницами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ем из картона два полук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668145" cy="1315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ый полукруг наклеиваем с помощью клея «Момент» пластиковые вилки /веером/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ху приклеиваем второй полукруг,  получился вее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нула ленту /кружева/ через 1 - 2 зубчика вилоче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43075</wp:posOffset>
            </wp:positionH>
            <wp:positionV relativeFrom="paragraph">
              <wp:posOffset>72390</wp:posOffset>
            </wp:positionV>
            <wp:extent cx="1743075" cy="13436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рустировать бисером, декоративными камн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752600</wp:posOffset>
            </wp:positionH>
            <wp:positionV relativeFrom="paragraph">
              <wp:posOffset>305435</wp:posOffset>
            </wp:positionV>
            <wp:extent cx="1752600" cy="14573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круге  выложила композицию из цветов /изготовленные из бумаги или ткани/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акрепить веер на стен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поместить в рамочку, а можно на обратной стороне веера приклеить ленту липучку, вторую часть ленты приклеить на ст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 мастер клас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рабо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ам работалось в нашей творческой мастерской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испытывал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ем думал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е о веере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вольте закончить мастер класс таким стихотворением:</w:t>
      </w:r>
    </w:p>
    <w:p>
      <w:pPr>
        <w:pStyle w:val="Style15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веер изящен и лёгок, </w:t>
        <w:br/>
        <w:t xml:space="preserve">                             послушен ему ветерок. </w:t>
        <w:br/>
        <w:t xml:space="preserve">Ах, дамы! Пусть воздух намного </w:t>
        <w:br/>
        <w:t xml:space="preserve">                                      обдует вам пудру со щёк. </w:t>
        <w:br/>
        <w:t xml:space="preserve">Послушная штучка такая. </w:t>
        <w:br/>
        <w:t xml:space="preserve">Мой пленник! Гуляю я с ним. </w:t>
        <w:br/>
        <w:t xml:space="preserve">Пусть вам он лицо приласкает </w:t>
        <w:br/>
        <w:t xml:space="preserve">                                хоть чуть дуновеньем своим. </w:t>
      </w:r>
    </w:p>
    <w:p>
      <w:pPr>
        <w:pStyle w:val="Style15"/>
        <w:spacing w:lineRule="auto" w:line="240" w:before="0" w:after="0"/>
        <w:ind w:left="35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42:00Z</dcterms:created>
  <dc:creator>Светлана</dc:creator>
  <dc:description/>
  <cp:keywords/>
  <dc:language>en-US</dc:language>
  <cp:lastModifiedBy>XTreme</cp:lastModifiedBy>
  <dcterms:modified xsi:type="dcterms:W3CDTF">2014-04-22T18:37:00Z</dcterms:modified>
  <cp:revision>4</cp:revision>
  <dc:subject/>
  <dc:title>Мастер класс: Веер как элемент бытовой культуры высшего общества</dc:title>
</cp:coreProperties>
</file>