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1078671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ШКІЛЬНИЙ НАВЧАЛЬНИЙ ЗАКЛАД</w:t>
      </w:r>
    </w:p>
    <w:p>
      <w:pPr>
        <w:pStyle w:val="Normal"/>
        <w:tabs>
          <w:tab w:val="clear" w:pos="708"/>
          <w:tab w:val="left" w:pos="72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ЦЕНТР ДИТЯЧОЇ ТА ЮНАЦЬКОЇ ТВОРЧОСТІ»</w:t>
      </w:r>
      <w:r>
        <w:rPr>
          <w:rFonts w:cs="Times New Roman" w:ascii="Times New Roman" w:hAnsi="Times New Roman"/>
          <w:bCs/>
          <w:spacing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</w:r>
    </w:p>
    <w:p>
      <w:pPr>
        <w:pStyle w:val="Normal"/>
        <w:spacing w:lineRule="auto" w:line="240" w:before="0" w:after="0"/>
        <w:ind w:firstLine="65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cs="Times New Roman"/>
          <w:spacing w:val="140"/>
          <w:sz w:val="32"/>
        </w:rPr>
      </w:pPr>
      <w:r>
        <w:rPr>
          <w:rFonts w:cs="Times New Roman"/>
          <w:spacing w:val="140"/>
          <w:sz w:val="32"/>
        </w:rPr>
        <w:t>НАКАЗ</w:t>
      </w:r>
    </w:p>
    <w:p>
      <w:pPr>
        <w:pStyle w:val="Style16"/>
        <w:rPr>
          <w:rFonts w:cs="Times New Roman"/>
          <w:spacing w:val="140"/>
          <w:sz w:val="32"/>
        </w:rPr>
      </w:pPr>
      <w:r>
        <w:rPr>
          <w:rFonts w:cs="Times New Roman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rFonts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  <w:t>19</w:t>
            </w:r>
            <w:r>
              <w:rPr>
                <w:rFonts w:cs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/>
                <w:b w:val="false"/>
                <w:sz w:val="28"/>
                <w:szCs w:val="28"/>
                <w:lang w:val="ru-RU"/>
              </w:rPr>
              <w:t>03</w:t>
            </w:r>
            <w:r>
              <w:rPr>
                <w:rFonts w:cs="Times New Roman"/>
                <w:b w:val="false"/>
                <w:sz w:val="28"/>
                <w:szCs w:val="28"/>
              </w:rPr>
              <w:t>.201</w:t>
            </w:r>
            <w:r>
              <w:rPr>
                <w:rFonts w:cs="Times New Roman"/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Енергодар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rFonts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/>
                <w:b w:val="false"/>
                <w:sz w:val="28"/>
                <w:szCs w:val="28"/>
                <w:lang w:val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масо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ів ЦДЮТ на пері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сняних канік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річним планом роботи позашкільного навчального закладу «Центр дитячої та юнацької творчості» на 2013-2014 навчальний рік та з метою активного залучення вихованців ЦДЮТ та учнів загальноосвітніх закладів міста до змістового дозвіл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масових заходів на період зимових канікул з 24 березня 2014 року по  29 березня 2014  року (додато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м особам призначеним цим наказом забезпечити виконання масових заході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гуртків ЦДЮТ у період весняних канікул забезпечити участь вихованців в масових заходах згідно з пла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у організаційно-масового відділу ЦДЮТ Вінс Ірині Василівні забезпечити висвітлення проведених заходів в засобах масової інформ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у бібліотекою ЦДЮТ Семеренко Світлані Іванівні забезпечити висвітлення проведених заходів  та сайті ЦД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завідувача організаційно-масового відділу Вінс Ірину Василі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ЦДЮТ                                                                                   Л.В. Кап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І.В.Вінс                                                _________ П.О.Степаш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2014                                                        ________201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С.І.Семеренко                                     _________О.Г.Девят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2014                                                        ________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 Н.В.Гізьо                                            _________В.С.Мороз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2014                                                        ________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 А.Г.Компанієць                                  _________В.Г.Гул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2014                                                         ________20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 В.Ю.Суханов                                         _________С.В.Радє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2014                                                          ________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 В.О.Попкова                                        _________А.В.Саломат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2014                                                          ________20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 Н.І.Теплюк                                           _________Р.М.Пантєє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2014                                                         ________20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 Ю.О.Савченко                                     _________ С.Д.Носач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2014                                                           ________201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 Т.Г.Мосунова                                       _________Луценко  О.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2014                                                          ________201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 Т.Ю.Конорадзе                                   _________ Н.Ю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лагутрак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 2014                                                       _________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 В.В.Мєсєвря                                         _________ Н.С.Прок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 2014                                                       _________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ind w:left="6300" w:right="-5" w:hanging="0"/>
        <w:jc w:val="left"/>
        <w:rPr/>
      </w:pPr>
      <w:r>
        <w:rPr/>
        <w:t xml:space="preserve">Додаток                                                                                                                                                       до наказу ЦДЮТ                                                                                                                                              19.03.2014 №36  </w:t>
      </w:r>
    </w:p>
    <w:p>
      <w:pPr>
        <w:pStyle w:val="Heading"/>
        <w:ind w:left="6300" w:right="-5" w:hanging="0"/>
        <w:jc w:val="left"/>
        <w:rPr>
          <w:bCs/>
          <w:color w:val="000000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ЗАТВЕРДЖУЮ</w:t>
      </w:r>
      <w:r>
        <w:rPr>
          <w:szCs w:val="28"/>
        </w:rPr>
        <w:t xml:space="preserve">                                                                                                                                             Директор ЦДЮТ                                                                                                                                                              ____________Л.В. Капля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 ____ 2014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 ЦД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сових заход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іод  весняних кані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3.2014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.03.2014 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1559"/>
        <w:gridCol w:w="22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час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Всеукраїнській ак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 Біла ромашк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ганізація роботи творчої майстер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 виготовленню ромаш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обота ігрової кімн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стільні ігри, заняття за інтерес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а «Знай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4.03.2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00 –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00 -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с І.В.- завідувач О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анієць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шко П.В. -керівник гур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гур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дитячого парламенту ЦД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формаційна хвили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Все про туберкуль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кція «Біла ромаш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Міжнародного дня боротьби з туберкульо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обота відео зал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гляд навчальних – виховних мультфільмів «Це повинен знати кожен» та улюблених  дитячих мультфільм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ео репорта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Майбутнє наших ді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5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00-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00-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.14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00 –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дитячої лікар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с І.В.-завідувач ОМ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анієць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органі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гур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ренко С.І.- зав.бібліоте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гур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дитячого парламенту ЦДЮ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1559"/>
        <w:gridCol w:w="2207"/>
      </w:tblGrid>
      <w:tr>
        <w:trPr>
          <w:trHeight w:val="2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Робота ігрової кімнат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рові рухливі хвилинки «Адреса дитинства – г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криття «Тижня дитячої книги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йомлення з виставкою « Книжковий вернісаж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ерегляд  мультфіль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« Русалочк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 до дня народження Г.Андерсена) та інших дитячих  відеофільм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6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00-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00 –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с І.В.-завідуюча О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анієць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аза Н.С.-культорганіз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гур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ренко С.І.- завідуюча бібліоте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.гурктів дитячий Парламент ЦДЮТ</w:t>
            </w:r>
          </w:p>
        </w:tc>
      </w:tr>
      <w:tr>
        <w:trPr>
          <w:trHeight w:val="2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Робота ігрової кімнат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настільні ігри, заняття за інтереса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День творчих завд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віт творчості та дитячих фантазі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обота відео зал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гляд навчальних – виховних мультфільмів « Це повинен знати кожен» та улюблених  дитячих мультфільм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7.03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00 -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3.1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00 –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бліотек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с І.В.- завідуюча О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анієць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аза Н.С.-культорганіз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гурт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ий Парламент 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ренко С.І.- завідуюча бібліотек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гуртків</w:t>
            </w:r>
          </w:p>
        </w:tc>
      </w:tr>
      <w:tr>
        <w:trPr>
          <w:trHeight w:val="2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Робота ігрової кімнат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настільні ігри, заняття за інтересам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Година психо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іти та шкідливі зв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обота відео зал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гляд  відеофільмів та мультфільмів до 205- річниці від дня народження М.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8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 00 - 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00 – 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-00 – 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с І.В.- завідуюча О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анієць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аза Н.С.-культорганіз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гутрак Н.Ю.- практичний психолог 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гур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Акція «Годівничка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 по розміщенню годівничок для птахів на території ЦДЮТ та міського парку відпочинку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9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00 – 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Д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парк відпочин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с І.В.- завідуюча О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шко П.В., Мєсєвря В.В.- керівники гур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дитячого Парламенту ЦД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 організацій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сового відділу ЦДЮТ                                                                             Вінс І.В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Calibri;Century Gothic"/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user</dc:creator>
  <dc:description/>
  <cp:keywords/>
  <dc:language>en-US</dc:language>
  <cp:lastModifiedBy>Admin</cp:lastModifiedBy>
  <cp:lastPrinted>2014-03-19T16:46:00Z</cp:lastPrinted>
  <dcterms:modified xsi:type="dcterms:W3CDTF">2014-03-19T13:49:00Z</dcterms:modified>
  <cp:revision>2</cp:revision>
  <dc:subject/>
  <dc:title> </dc:title>
</cp:coreProperties>
</file>