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ила поведінки під час прогулянки у лісі: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ам'ятовуйте орієнтири під час руху у лісі. Щоб не заблукати - лишайте примітки. Без зорових орієнтирів людина в лісі починає кружляти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еріть місце для вогнища та обладнайте його. Ніколи не залишайте вогнище без догляду. Незагашене вогнище може бути причиною лісової пожежі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оли не пийте воду з річок та озер. Найбільш надійні джерела води - струмки. Поблизу місць, де ви побачите мертвих рибу чи тварин, взагалі не можна навіть мити руки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оли не пийте воду з річок та озер. Найбільш надійні джерела води - струмки. Поблизу місць, де ви побачите мертвих рибу чи тварин, взагалі не можна навіть мити руки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те обережні, у лісі може бути болотиста місцевість - обходьте її. Болотною водою також не можна користуватися. Поблизу болота, як правило, водиться багато гадюк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>Пам'ятайте – збирати можна тільки ті гриби та ягоди, які ви добре знаєте. Щоб уникнути отруєння ними, ніколи не куштуйте сирих грибів; ніколи не збирайте гриби та ягоди поблизу транспортних магістралей, навіть їстівні гриби в тих місцях - отруйні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икайте диких тварин. Пам'ятайте що небезпечними можуть бути і лось, і олень, і лисиця - у людей і тварин близько 150 спільних хвороб. Тварини нападають на людину - якщо вони поранені, перелякані несподіванкою або захищають своє потомство. При явно агресивному поводженні тварин можна використовувати як засіб захисту - вогонь або стукати палицею об дерево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лісі, особливо навесні, багато кліщів, які можуть причепитися до тіла. Якщо вас укусив кліщ, треба не пробувати виколупати його, а якнайшвидше дістатися до лікарні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оли не пірнайте у незнайомому місці у водойму. Спочатку обстежте і переконайтеся у відсутності схованих під водою перешкод (каміння, залізяки та гострі гілки або мілководдя). Уникайте води зі швидкою течією. Ніколи не плавайте наодинц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9:00Z</dcterms:created>
  <dc:creator>Admin</dc:creator>
  <dc:description/>
  <cp:keywords/>
  <dc:language>en-US</dc:language>
  <cp:lastModifiedBy>Admin</cp:lastModifiedBy>
  <dcterms:modified xsi:type="dcterms:W3CDTF">2015-07-14T09:11:00Z</dcterms:modified>
  <cp:revision>1</cp:revision>
  <dc:subject/>
  <dc:title/>
</cp:coreProperties>
</file>