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ЛИД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Энергодарском ЦДЮТ есть разноплановый кружок социально – реабилитационного направления «Юный лидер». Его ведёт молодой педагог, по совместительству культорганизатор – Наталья Сергеевна Прока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ужок работает уже второй учебный год. Воспитанники кружка интеллектуально розвиваются благодаря  теоретическим занятиям, а на практике проводятся тренинги, тесты и практикуются психологические методики. Юные лидеры как журналисты пишут статьи, доклады, ситкомы. Придумывают – бренды, сказки и т.д. Также кружковцы творчески себя реализовывают: они поют, танцуют, учавствуют в театральных постановках на мероприятиях в ЦДЮ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нятия в кружке проходят интересно и весело. Если Вы пройдёте возле кабинета во время занятия и услышите странные звуки, то не пугайтесь и не обращайте внимания, просто Юные лидеры играют!</w:t>
        <w:br/>
        <w:tab/>
        <w:t>Если вы хотите записаться в кружок, то «Юный Лидер» ждёт Вас, юноши и девушки 12-18 лет, на своих занятиях по вторникам и четвергам с 14.20 до 16.55 в кабинете №15. Добро пожало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гополова Елиза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1070" cy="451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34:00Z</dcterms:created>
  <dc:creator>Name</dc:creator>
  <dc:description/>
  <cp:keywords/>
  <dc:language>en-US</dc:language>
  <cp:lastModifiedBy>User</cp:lastModifiedBy>
  <dcterms:modified xsi:type="dcterms:W3CDTF">2015-10-22T13:34:00Z</dcterms:modified>
  <cp:revision>2</cp:revision>
  <dc:subject/>
  <dc:title>Статья про журнлистику</dc:title>
</cp:coreProperties>
</file>