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наказу  ЦД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02.04.2014 №44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організації та проведе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Тижня екологічної культури» в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9"/>
        <w:gridCol w:w="1721"/>
        <w:gridCol w:w="1620"/>
        <w:gridCol w:w="270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стіннівки «Світ прир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ична перерва «Екологія душі»  в гур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00–1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й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кабін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с І.В. – завідувач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аза Н.С.- культорганізато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-гра «Екологічна 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д відеофіль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режіть природ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с І.В. – завідувач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ко С.І. – завідувач бібліоте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аза Н.С.- культорганізато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 малюнків вихованців гуртків для батьків та гостей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 гостях у еколог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ідеозали Перегляд  відеофільм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режіть природу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сканія-Но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00-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й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.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с І.В. – завідувач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аза Н.С.- культорганізато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ко С.І.- завідувач бібліотек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9"/>
        <w:gridCol w:w="1721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а екологічна операція «Фі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 озелененню кімнатними квітами навчальних кабінеті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00–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кабін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с І.В. – завідувач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аза Н.С.- культорганізато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ихованців, батьків, працівників ЦДЮТ  у Обласній ак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 двохсотріччя Т.Г.Шевченка «Посадимо двісті дубів»  та Всеукраїнській соціально – економічній акції з прибирання зелених зон та благоустрою територі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Д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я Л.В. – директор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ська І.М. – заступник директора з АГ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гутрак Н.Ю. – голова Ради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пня Євгеній – Президент дитячого Парла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ЦДЮТ                                                                                    Л.В.Капля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kern w:val="2"/>
      <w:sz w:val="24"/>
      <w:szCs w:val="24"/>
      <w:lang w:val="uk-UA"/>
    </w:rPr>
  </w:style>
  <w:style w:type="paragraph" w:styleId="Style15">
    <w:name w:val="РОЗДІЛ"/>
    <w:basedOn w:val="Heading1"/>
    <w:next w:val="Subtitle"/>
    <w:qFormat/>
    <w:pPr>
      <w:numPr>
        <w:ilvl w:val="0"/>
        <w:numId w:val="0"/>
      </w:numPr>
      <w:spacing w:lineRule="auto" w:line="360" w:before="0" w:after="1320"/>
      <w:jc w:val="center"/>
      <w:outlineLvl w:val="9"/>
    </w:pPr>
    <w:rPr>
      <w:rFonts w:ascii="Times New Roman" w:hAnsi="Times New Roman" w:cs="Times New Roman"/>
      <w:b w:val="false"/>
      <w:bCs w:val="false"/>
      <w:i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1:00Z</dcterms:created>
  <dc:creator>user</dc:creator>
  <dc:description/>
  <cp:keywords/>
  <dc:language>en-US</dc:language>
  <cp:lastModifiedBy>XTreme</cp:lastModifiedBy>
  <cp:lastPrinted>2014-04-04T11:53:00Z</cp:lastPrinted>
  <dcterms:modified xsi:type="dcterms:W3CDTF">2014-04-07T18:50:00Z</dcterms:modified>
  <cp:revision>4</cp:revision>
  <dc:subject/>
  <dc:title>ЦЕНТР ДИТЯЧОЇ ТА ЮНАЦЬКОЇ ТВОРЧОСТІ</dc:title>
</cp:coreProperties>
</file>